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eastAsia="Arial" w:cs="Arial" w:ascii="Arial" w:hAnsi="Arial"/>
          <w:b/>
        </w:rPr>
        <w:t xml:space="preserve">             </w:t>
      </w:r>
      <w:r>
        <w:rPr>
          <w:rFonts w:cs="Arial" w:ascii="Arial" w:hAnsi="Arial"/>
          <w:b/>
          <w:sz w:val="28"/>
          <w:szCs w:val="28"/>
        </w:rPr>
        <w:t>Travel support for young and minority research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workshop will be providing partial travel awards to selected conference participants. Priority will be given to senior graduate students, post-graduate, recent Ph.D.’s, junior faculty, and </w:t>
      </w:r>
      <w:r>
        <w:rPr>
          <w:rFonts w:cs="Arial" w:ascii="Arial" w:hAnsi="Arial"/>
          <w:color w:val="000033"/>
          <w:sz w:val="20"/>
          <w:szCs w:val="20"/>
        </w:rPr>
        <w:t>under-represented group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 be considered for a travel award you must submit a poster abstract and one application letter. The application letter should state why you would like to participate in the workshop, your research activity, your Ph.D. University with how many years and advisor’s name, and a brief description of the travel sup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application will be accepted until it is full, and the deadline for submitting a poster is April 30. They should be emailed to Professor Yichuan Zhao at email:  yichuan@gsu.ed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1:00Z</dcterms:created>
  <dc:creator>kashan</dc:creator>
  <dc:description/>
  <cp:keywords/>
  <dc:language>en-US</dc:language>
  <cp:lastModifiedBy>Dr. Zhao</cp:lastModifiedBy>
  <dcterms:modified xsi:type="dcterms:W3CDTF">2016-05-11T15:31:00Z</dcterms:modified>
  <cp:revision>2</cp:revision>
  <dc:subject/>
  <dc:title>Partial  Travel Support</dc:title>
</cp:coreProperties>
</file>